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Влияние аппликации на развитие речи детей.</w:t>
      </w:r>
    </w:p>
    <w:p>
      <w:pPr>
        <w:pStyle w:val="TextBody"/>
        <w:spacing w:lineRule="auto" w:line="360" w:before="0" w:after="0"/>
        <w:ind w:firstLine="709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втор Дехтярева Е.В.</w:t>
      </w:r>
    </w:p>
    <w:p>
      <w:pPr>
        <w:pStyle w:val="TextBody"/>
        <w:spacing w:lineRule="auto" w:line="360" w:before="0" w:after="0"/>
        <w:ind w:firstLine="709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оспитатель ГБДОУ№86</w:t>
      </w:r>
    </w:p>
    <w:p>
      <w:pPr>
        <w:pStyle w:val="TextBody"/>
        <w:spacing w:lineRule="auto" w:line="360" w:before="0" w:after="0"/>
        <w:ind w:firstLine="709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расногвардейского района</w:t>
      </w:r>
    </w:p>
    <w:p>
      <w:pPr>
        <w:pStyle w:val="TextBody"/>
        <w:spacing w:lineRule="auto" w:line="360" w:before="0" w:after="0"/>
        <w:ind w:firstLine="709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анкт - Петербурга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современных педагогических и психологических исследованиях доказывается необходимость занятий изобразительным творчеством для умственного, эстетического развития детей в дошкольном возрас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 Запорожца А.В., Давыдова В.В., Поддъякова Н.Н. установлено, что дошкольники способны в процессе предметной чувственной деятельности, в том числе и аппликации, выделять существенные свойства предметов и явлений, устанавливать связи между отдельными предметами и явлениями и отражать их в образной  и речевой форме.  Этот процесс особенно заметен в различных видах практической деятельности: формируются обобщенные способы анализа, синтеза, сравнения и сопоставления, развивается умение самостоятельно находить способы решения творческих задач, умение планировать сво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зглядам отечественных психологов (Л.С. Выготский, А.В. Запорожец, А.Н. Леонтьев, М.И. Лисина, В.С. Мухина, С.Я. Рубинштейн, А.Г. Рузская, Е.О. Смирнова, Д.Б. Эльконин и др.) общение выступает в качестве одного из основных условий развития ребенка, важного формирования его личности, наконец, ведущего вида человеческой деятельности, направленного на познание и оценку самого себя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 — одна из линий развития ребенка. Благодаря родному языку малыш входит в наш мир, получает широкие возможности общения с другими людьми. Речь помогает понять друг друга, формирует взгляды и убеждения, а также оказывает огромную услугу в познании мира, в котором мы жив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сторон речи оказывает большое влияние на развитие самостоятельного словесного творчества, которое может проявляться у ребенка в самых разнообразных жанрах - сочинение сказок, рассказов, стихов.</w:t>
      </w:r>
    </w:p>
    <w:p>
      <w:pPr>
        <w:pStyle w:val="Normal"/>
        <w:shd w:fill="FFFFFF" w:val="clear"/>
        <w:spacing w:lineRule="auto" w:line="360"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аппликацией способствуют решению разных задач речевого развития детей накопление и обогащения их словарного запаса, развитие связанной речи,  правильного произношения, умение описывать увиденное,  рассказывать о созданном изображении.</w:t>
      </w:r>
    </w:p>
    <w:p>
      <w:pPr>
        <w:pStyle w:val="Normal"/>
        <w:shd w:fill="FFFFFF" w:val="clear"/>
        <w:spacing w:lineRule="auto" w:line="360"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изобразительной деятельности складываются благоприятные условия для развития речи детей, осуществления свободного, естественного речевого общения по поводу деятельности и ее результата</w:t>
      </w:r>
    </w:p>
    <w:p>
      <w:pPr>
        <w:pStyle w:val="Normal"/>
        <w:shd w:fill="FFFFFF" w:val="clear"/>
        <w:spacing w:lineRule="auto" w:line="360" w:before="280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аппликацией одновременно являются и занятиями по развитию речи. В процессе обыгрывания сюжета и выполнение практических действий ведется непрерывный разговор с детьми, взрослый эмоционально комментирует происходящее на занятии. Игровая организация деятельности детей повышает их речевую активность, вызывает речевое подражание. Можно говорить о том, что занятия аппликацией стимулируют развитие коммуникативной речи, способствует расширению активного и пассивного словаря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творчества развивается речь  - это  очень важный момент в развитии ребенка. Хорошо, когда ребенок видит красоту и разнообразие окружающего нас мира. Но еще лучше, если он не только замечает эту красоту, но и творит ее. И пусть это будет всего лишь один цветок, но сделанный своими руками – это будет единственный и неповторимый в мире цветок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Arial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06:00Z</dcterms:created>
  <dc:creator>КИТЬКА</dc:creator>
  <dc:description/>
  <cp:keywords/>
  <dc:language>en-US</dc:language>
  <cp:lastModifiedBy>Алексей Ким</cp:lastModifiedBy>
  <dcterms:modified xsi:type="dcterms:W3CDTF">2013-04-07T17:06:00Z</dcterms:modified>
  <cp:revision>2</cp:revision>
  <dc:subject/>
  <dc:title/>
</cp:coreProperties>
</file>