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сть и правила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ртикуляционная 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упражнения для органов артикуляционного аппарата: губ, языка. При регулярных выполнениях упражнений развивается точность, сила и дифференцированность движений органов артикуляции, ребенок четче переходит от одной артикуляционной позы к другой, точнее удерживает нужное положение языка и губ, необходимое для правильного произнесения звуков в речевом пот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чем нужна артикуляционн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сформировать правильное произношение звуков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нятной речи, когда наблюдается вялая артикуляц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рушении произношения зву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офилактики нарушений звукопроизно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выполнению артикуляционной гимна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речевую гимнастику необходимо ежедневно, в спокойной обстановке. Для контроля над движениями необходимо зеркал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Все упражнения надо выполнять естественно, без напряжения ( ребенок сидит спокойно, плечи не поднимает, пальцы рук не напряжены и не двигаются 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торые упражнения делаются под счет, который ведет взрослый. Это необходимо для того, чтобы у ребенка выработалась устойчивость наиболее важных положений губ, язы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ждое упражнение надо повторять 5-7 раз, длительность занятия – около 5 м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упражнения только по указаниям логопед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-  логопедом гр.№2  </w:t>
      </w:r>
      <w:r>
        <w:rPr>
          <w:rFonts w:cs="Times New Roman" w:ascii="Times New Roman" w:hAnsi="Times New Roman"/>
          <w:b/>
          <w:sz w:val="28"/>
          <w:szCs w:val="28"/>
        </w:rPr>
        <w:t>Меттус А.В.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4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49:00Z</dcterms:created>
  <dc:creator>Анна</dc:creator>
  <dc:description/>
  <dc:language>en-US</dc:language>
  <cp:lastModifiedBy>Алексей Ким</cp:lastModifiedBy>
  <dcterms:modified xsi:type="dcterms:W3CDTF">2013-05-04T19:49:00Z</dcterms:modified>
  <cp:revision>2</cp:revision>
  <dc:subject/>
  <dc:title/>
</cp:coreProperties>
</file>