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4110" cy="1591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50"/>
          <w:szCs w:val="50"/>
        </w:rPr>
        <w:t>Работа с родителям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ей одно из важнейших направлений в  работе педагога. Так как по статистике ребенок большую часть времени находится в дошкольном учреждении. Таким образом,  педагог как бы становится членом его семьи. А основа хороших отношений в семье это взаимопонимание и поддержка. Моей задачей   стало создание в группе семейной, дружеской атмосфер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ое взаимодействие с семьей в рамках дошкольного учреждения дает ярко выраженную положительную динамику. Одним из условий положительного направления взаимодействия являются доверительные отношения между воспитателем и родителями, контакт должен строится таким образом, чтобы у родителей возник интерес к процессу воспитания, потребность добиться успеха, уверенность в своих сила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налаженный контакт родителей и воспитателей помогает более эффективно доносить до ребенка новую информацию. Анализ поведения малышей дома должен дополняться анализом его поведения в группе, поведения в коллективе. Воспитателю непросто корректировать манеру поведения ребенка, не зная особенностей его домашней жизни. Хороший родитель всегда заинтересован в подробностях жизни собственного малыша и ради общей пользы должен делиться своим виденьем процесса образования и воспитания с воспитателе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учреждение играет важную роль в развитии ребенка. Здесь он получает свои первые знания, приобретает навыки общения с другими детьми и взрослыми, учится организовывать собственную деятельност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закладываются основы воспитания, и от нее зависит, каким вырастет человек, и какие черты характера сформируют его натуру. В семье ребенок получает первичные навыки в восприятии действительности, приучается осознавать себя полноправным представителем обществ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и дошкольное учреждение, имея свои особые функции, не могут заменить друг друга, и установление контакта между ними необходи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заимодействии семьи и дошкольного учреждения лежит идея о том, что за воспитание детей несут ответственность родители, а все остальные социальные институты призваны поддержать и дополнить их воспитательную деятельность. Уходит в прошлое политика превращения воспитания из семейного в общественное. Признание приоритета семейного воспитания требует совершенно иных отношений семьи и дошкольного учреждения. Новизна этих отношений определяется понятиями «сотрудничество», «взаимодействие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Формы работы с семьей в нашей группе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родителями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одительские собрания. (Стремясь к новой форме общения с родителями, провожу родительские собрания в форме «посиделок», «круглого стола» , «мастер-класса».)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открытых дверей – проводятся два раза в год, осенью и весной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глядная информация – стенды: «Для вас родители», «Чем мы занимались в детском саду»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е оформлен стенд «Рекомендации для родителей». 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 праздникам (1 сентября, Новый год, 23 февраля, 8 Марта, 1 апреля, 12 апреля, 9 мая, выпускной бал) я выпускаю, совместно с детьми, праздничные газеты с поздравлениями для родителей и приглашением на совместное мероприятие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тематические досуги и развлечения.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взаимодействия педагогов с родителями является восстановление партнерских отношений, создание атмосферы общности, интересов и воспитательных усилий.</w:t>
      </w:r>
    </w:p>
    <w:p>
      <w:pPr>
        <w:pStyle w:val="Normal"/>
        <w:spacing w:lineRule="auto" w:line="240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Решение этой задачи требует от обеих сторон высокого уровня доверия и информированности. Наиболее эффективной формой доведения до сведения родителей информации о жизни ребенка в детском саду является беседа в конце дня. При этом родительская поддержка в воспитании и развитии ребенка во многом определяется тем, как педагог сообщает о событиях жизни ребенка в дошкольном учреждении.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сообщая родителям даже о незначительных достижениях ребенка, показывая его поделки, обращая внимание на их достоинства, воспитатель приучает родителей следить за успехами ребенка, правильно реагировать на них.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едоставляя информацию о содержании учебных занятий и достижениях детей, воспитатель помогает родителям быть внимательными к интеллектуальному развитию детей, осознать свою роль в этом процессе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сновные принципы при организации работы с семьей: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детского сада для семьи (каждому родителю предоставляется возможность знать, видеть, как живет и развивается его ребенок и не только в пределах детского сада, но и на нашей страничке  «В Контакте»)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педагогов и родителей в воспитание детей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ктивной  развивающей сред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новная цель всех форм и видов взаимодействия детского сада  с семьей - установление доверительных отношений между детьми, родителями и педагогами, объединение их в одну команду, воспитание потребности делиться друг с другом своими проблемами и совместно их решат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заимодействие педагогов и родителей осуществляетс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родителей к педагогическому процессу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- расширение сферы участия родителей в организации жизни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бывание родителей на занятиях в удобное для них время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творческой самореализации педагогов,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дителей, детей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- информационно-педагогические материалы, выставки детских работ, которые позволяют родителям ближе познакомиться родителям со спецификой учреждения, знакомят его с воспитывающей и развивающей средой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- разнообразные программы совместной деятельности детей и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 усилий педагога и родителя в совместной деятельности по воспитанию и развитию ребенка: эти взаимоотношения следует рассматривать как искусство диалога взрослых с конкретным ребенком на основе знания психических особенностей его возраста, учитывая интересы, способности и предшествующий опыт ребенк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понимания, терпимости и такта в воспитании и обучении ребенка, стремление учитывать его интересы, не игнорируя чувства и эмоци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ые взаимоотношения семьи и образовательного учреждения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хочется добавить, что благодаря тесной взаимосвязи родителей и педагога в группе семейная, дружеская атмосфера, родители легко идут на контакт с воспитателем, с радостью участвуют  во всех мероприятиях, проводимых в группе: смотрах, конкурсах, субботниках, праздниках и открытых мероприятиях. </w:t>
      </w:r>
    </w:p>
    <w:p>
      <w:pPr>
        <w:pStyle w:val="Normal"/>
        <w:ind w:left="360" w:firstLine="3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воспитателя </w:t>
      </w:r>
    </w:p>
    <w:p>
      <w:pPr>
        <w:pStyle w:val="Normal"/>
        <w:ind w:left="360" w:firstLine="3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валификационной категории </w:t>
      </w:r>
    </w:p>
    <w:p>
      <w:pPr>
        <w:pStyle w:val="Normal"/>
        <w:ind w:left="360" w:firstLine="3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ой Яны Витальевны</w:t>
      </w:r>
    </w:p>
    <w:p>
      <w:pPr>
        <w:pStyle w:val="Normal"/>
        <w:spacing w:before="0" w:after="200"/>
        <w:ind w:left="360" w:firstLine="3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16:00Z</dcterms:created>
  <dc:creator>Yana</dc:creator>
  <dc:description/>
  <dc:language>en-US</dc:language>
  <cp:lastModifiedBy>Алексей Ким</cp:lastModifiedBy>
  <cp:lastPrinted>2013-04-22T22:39:00Z</cp:lastPrinted>
  <dcterms:modified xsi:type="dcterms:W3CDTF">2013-10-08T15:16:00Z</dcterms:modified>
  <cp:revision>2</cp:revision>
  <dc:subject/>
  <dc:title/>
</cp:coreProperties>
</file>