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орядке предоставления компенсации части родительск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содержание ребёнка в детском са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данной услуги определён Административным регламентом, утверждённым Распоряжением Комитета по образованию Санкт-Петербурга № 1555-р от 11 августа 2011 года. Полный текст регламента доступен в сети Интернет. Предлагаемые материалы – выборка основных положений регламента, рассчитанная на практическое примен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части родительской платы за содержание ребенка в подведомственных администрации района Санкт-Петербурга государственных образовательных учреждениях Санкт-Петербурга, реализующих основную общеобразовательную программу дошкольного образ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, адреса, контактная информация  исполнительных органов государственной власти Санкт-Петербурга и организаций, участвующих в предоставлении государственной услуг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тет по образованию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</w:t>
        <w:tab/>
        <w:t xml:space="preserve"> </w:t>
        <w:tab/>
        <w:t xml:space="preserve">190000, Санкт-Петербург, пер. Антоненко, д.8,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</w:t>
        <w:tab/>
        <w:t>(812) 576-18-76, 576-18-75,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k-obr@gov.spb.ru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</w:t>
        <w:tab/>
        <w:t>www.k-obr.spb.ru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  <w:tab/>
        <w:t>понедельник-четверг с 09.00 до 12.00 и с 13.00 до 18.00,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09.00 до 12.00 и с 13.00 до 17.00,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Красногвардейского района Санкт-Петербург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 xml:space="preserve"> </w:t>
        <w:tab/>
        <w:t>195027, Санкт-Петербург, Среднеохтинский пр., дом 50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/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>(812) 576-86-06, 576-87-63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  <w:tab/>
        <w:tab/>
        <w:t>tukrgv@gov.spb.ru,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</w:t>
        <w:tab/>
        <w:t>понедельник-четверг с 09.00 до 13.00 и с 14.00 до 18.00,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09.00 до 13.00 и с 14.00 до 17.00,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Отдел образования администрации Красногвардейского района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sz w:val="28"/>
          <w:szCs w:val="28"/>
        </w:rPr>
        <w:t>Адрес:</w:t>
        <w:tab/>
        <w:tab/>
        <w:t>195027, Санкт-Петербург, ул. Синявинская, дом 8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</w:t>
        <w:tab/>
        <w:t>(812) 576-87-72, 576-87-69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krg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  <w:tab/>
        <w:t>вторник с 15.00 до 18.00, четверг с 10.00 до 12.00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Б ГУ «Многофункциональный центр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 xml:space="preserve"> </w:t>
        <w:tab/>
        <w:t>196084, Санкт-Петербург, ул. Киевская, д.28, лит 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</w:t>
        <w:tab/>
        <w:t>573-90-00 (Городской Центр телефонного обслуживания)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knz@mfcspb.ru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</w:t>
        <w:tab/>
        <w:t>Подробнее – по ссылке http://gu.spb.ru/mfc/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  <w:tab/>
        <w:t>понедельник-четверг с 09.00 до 13.00 и с 13.48 до 18.00,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09.00 до 13.00 и с 13.48 до 17.00,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б «МФЦ Красногвардейского рай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 xml:space="preserve"> </w:t>
        <w:tab/>
        <w:t>195213, Санкт-Петербург, Новочеркасский пр., дом 60, литер 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</w:t>
        <w:tab/>
        <w:t>(812) 573-90-00, 573-90-30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  <w:tab/>
        <w:tab/>
        <w:t>knz@mfcspb.ru</w:t>
      </w:r>
    </w:p>
    <w:p>
      <w:pPr>
        <w:pStyle w:val="Style15"/>
        <w:spacing w:before="0" w:after="0"/>
        <w:ind w:firstLine="225"/>
        <w:rPr/>
      </w:pPr>
      <w:r>
        <w:rPr>
          <w:rFonts w:cs="Times New Roman" w:ascii="Times New Roman" w:hAnsi="Times New Roman"/>
          <w:sz w:val="28"/>
          <w:szCs w:val="28"/>
        </w:rPr>
        <w:t>Адрес сайта:</w:t>
        <w:tab/>
        <w:t xml:space="preserve">Подробнее –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.spb.ru/mfc/element.php?ID=5053</w:t>
        </w:r>
      </w:hyperlink>
    </w:p>
    <w:p>
      <w:pPr>
        <w:pStyle w:val="Normal"/>
        <w:ind w:left="2160" w:hanging="19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  <w:tab/>
        <w:t>ежедневно - с 9.00 до 21.00, без перерыва на обед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ыходных. Приём и выдача документов осуществляется с 9.30 до 21.00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, реализующее основную общеобразовательную программу дошкольного образования (детский сад, который посещает ребёнок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БДОУ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дошкольных учреждениях Красногвардейского района (адреса, часы работы, приёмные дни руководителей и др.) размещена в сети Интернет на сервере Информационно-методического центра и отдела образования  администрации Красногвардейского района и на сайте Комитета по образованию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>www.k-obr.spb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заявителей по вопросу предоставления компенсации части родительской платы за содержание ребенка – по четвергам с 15-00 до 18-0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полнительную информацию по предоставлению государственной услуги можно получить на официальном сайте Правительства Санкт-Петербург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ov.spb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на интернет-портале "Государственные услуги в Санкт-Петербурге": </w:t>
      </w:r>
      <w:r>
        <w:rPr>
          <w:rFonts w:cs="Times New Roman" w:ascii="Times New Roman" w:hAnsi="Times New Roman"/>
          <w:sz w:val="22"/>
          <w:szCs w:val="22"/>
          <w:u w:val="single"/>
        </w:rPr>
        <w:t>www.gu.spb.ru</w:t>
      </w:r>
      <w:r>
        <w:rPr>
          <w:rFonts w:cs="Times New Roman" w:ascii="Times New Roman" w:hAnsi="Times New Roman"/>
          <w:sz w:val="22"/>
          <w:szCs w:val="22"/>
        </w:rPr>
        <w:t xml:space="preserve"> (далее - Портал).</w:t>
      </w:r>
      <w:r>
        <w:br w:type="page"/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едоставления государственной услуги, последовательность посещения заявителем исполнительных органов государственной власти Санкт-Петербурга и организаций, участвующих в предоставлении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итель (родитель или законный представитель воспитанника дошкольного образовательного учреждения (далее – ДОУ)) обращается в ДОУ. Представляет необходимые документы, пишет заявление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У направляет в администрацию Красногвардейского района (отдел образования) заявление и сведения о предоставлении компенс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проверяет сведения о предоставлении компенсации и заявление; принимает решение о назначении (об отказе в назначении) компенсации; издаёт распоряжение о назначении компенсации или составляет письмо с мотивированным отказом в назначении компенсации и порядком обжалования решения об отказе, после чего отправляет в ДОУ копию распоряжения  или письмо об отказе в назначении компенс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У информирует заявителя о принятом ре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й для отказа в приеме документов, необходимых для предоставления государственной услуги действующим законодательством Российской Федерации и Санкт-Петербурга 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нований для отказа в предоставлении государственной услуги действующим законодательством Российской Федерации и Санкт-Петербурга </w:t>
        <w:br/>
        <w:t>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лата за предоставление государственной услуги не взим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 Заявитель может представить заявление и необходимые документы в многофункциональный центр, и получить информацию о принятом администрацией решении в МФЦ, в установленные регламентом сро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7.2012 заявление можно будет оформить в электронном виде через Интернет-портал «Государственные услуги в Санкт-Петербурге», в т.ч. с использованием универсальной электронной карты. В этом случае заявитель получает ответ на адрес электронной почты,  указанный при оформлении заявления через Интернет-порта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категорий граждан, имеющих право на получение государственной услуги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Размер оплаты за содержание одного ребёнка в ДОУ, в соответствии с Постановлением Правительства Санкт-Петербурга от 31.12.2010 № 1849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Санкт-Петербурга от 03.07.2007 № 736», соста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емей, имеющих одного, двух детей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3075"/>
        <w:gridCol w:w="1260"/>
        <w:gridCol w:w="1305"/>
        <w:gridCol w:w="1260"/>
        <w:gridCol w:w="1410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рупп ОУ </w:t>
            </w:r>
          </w:p>
        </w:tc>
        <w:tc>
          <w:tcPr>
            <w:tcW w:w="5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в месяц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групп ОУ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часов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час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асов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аса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бщеразвивающей направленно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23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64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66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741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здоровительной направленно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38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86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92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996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здоровительной направленности, осуществляющая выезд на летнюю базу отдых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336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здоровительной направленности в период летнего отдыха на территории Санкт-Петербург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43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99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05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127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емей, имеющих трех и более дете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5"/>
        <w:gridCol w:w="3120"/>
        <w:gridCol w:w="1245"/>
        <w:gridCol w:w="1305"/>
        <w:gridCol w:w="1260"/>
        <w:gridCol w:w="141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рупп ОУ 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в месяц, руб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групп ОУ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часов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час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асов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аса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бщеразвивающей направленност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1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3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33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370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здоровительной направленност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9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43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46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498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здоровительной направленности, осуществляющая выезд на летнюю базу отдых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668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здоровительной направленности в период летнего отдыха на территории Санкт-Петербург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21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49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52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564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В соответствии с Законом Санкт-Петербурга от 30.05.2007 № 247-38 «О плате за содержание ребенка в образовательных учреждениях, реализующих основную общеобразовательную программу дошкольного образования» родительская плата </w:t>
      </w:r>
      <w:r>
        <w:rPr>
          <w:rFonts w:cs="Times New Roman" w:ascii="Times New Roman" w:hAnsi="Times New Roman"/>
          <w:b/>
          <w:bCs/>
          <w:sz w:val="28"/>
          <w:szCs w:val="28"/>
        </w:rPr>
        <w:t>не взимается</w:t>
      </w:r>
      <w:r>
        <w:rPr>
          <w:rFonts w:cs="Times New Roman" w:ascii="Times New Roman" w:hAnsi="Times New Roman"/>
          <w:sz w:val="28"/>
          <w:szCs w:val="28"/>
        </w:rPr>
        <w:t xml:space="preserve"> за содержание в ОУ следующих категорий дете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тклонениями в физическом и психическом развитии: нарушениями речи, слуха, зрения, опорно-двигательного аппарата, интеллекта, задержкой психического развития, умственной отсталостью, туберкулезной интоксикацией и други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семьи которых имеют в своем составе ребенка-инвали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у которых оба или единственный родитель являются инвалидами I или II групп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у которых хотя бы один из родителей является военнослужащим срочной служб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родитель (законный представитель) которых занимает штатную должность в О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  <w:t>4.3 В соответствии с этим же Законом (от 30.05.2007 № 247-38) родителям (законным представителям) на детей, посещающих ДОУ, предоставляется компенсация части родительской платы за счет средств бюджета Санкт-Петербурга (далее - компенсация) от размера оплаты, указанного в таблицах пункта 4.1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2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дного ребенка в семь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4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бенка из неполной семьи, имеющей среднедушевой доход ниже двукратной установленной в Санкт-Петербурге величины прожиточного минимума на душу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5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бенка из семьи, в которой один из родителей инвалид I или II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5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 при наличии двух детей в семь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7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 при наличии трех и более детей в семь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-7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 из семьи, имеющей среднедушевой доход ниже установленной в Санкт-Петербурге величины прожиточного минимума на душу населения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документов, необходимых для пол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945" w:hanging="9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личном обращении заявителей, имеющих право на получение</w:t>
      </w:r>
    </w:p>
    <w:p>
      <w:pPr>
        <w:pStyle w:val="Normal"/>
        <w:tabs>
          <w:tab w:val="clear" w:pos="720"/>
          <w:tab w:val="left" w:pos="567" w:leader="none"/>
        </w:tabs>
        <w:ind w:left="450" w:hanging="9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государственной услуги, предста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компенсации (далее - заявление) по форме, согласно приложению N 2 к настоящему Регламен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для семей, имеющих двух и более детей, свидетельство о рождении ребенка или паспорт представляется на каждого несовершеннолетнего ребенка из состава семь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ведения о доходах всех членов семьи за три последних календарных месяца, предшествующих месяцу обращения (для неполных семей, имеющих среднедушевой доход ниже двукратной установленной в Санкт-Петербурге величины прожиточного минимума на душу населения, для семей, имеющих среднедушевой доход ниже установленной в Санкт-Петербурге величины прожиточного минимума на душу населен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установлении инвалидности, выдаваемая федеральным государственным учреждением медико-социальной экспертизы (для семей, в которых один из родителей инвалид I или II групп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(акты) органа опеки и попечительства о назначении опекуна и (или) договор с органами опеки и попечительства (договор о приемной семье) (при обращении опекунов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атус неполной семьи (для неполных семей, имеющих среднедушевой доход ниже двукратной установленной в Санкт-Петербурге величины прожиточного минимума на душу населения). Для подтверждения статуса неполной семьи представляется один из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оспитание ребенка (детей) единственным родите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второго роди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признании второго родителя безвестно отсутствующим (умерши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лишении второго родителя родительских прав (ограничении в родительских правах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неисполнение вторым родителем решения суда (судебного приказа) о взыскании алиментов, соглашения об уплате алимен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учреждения, исполняющего уголовное наказание в виде лишения свободы, с указанием срока отбывания наказания вторым родител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пии документов представляются при условии предъявления их оригиналов!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гражданина, имеющего право на получение государственной услуг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е представителя заяв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8"/>
        </w:tabs>
        <w:ind w:left="1078" w:hanging="49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8"/>
        </w:tabs>
        <w:ind w:left="1078" w:hanging="49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8"/>
        </w:tabs>
        <w:ind w:left="1078" w:hanging="49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spb.ru/mfc/element.php?ID=5053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0:00Z</dcterms:created>
  <dc:creator>1</dc:creator>
  <dc:description/>
  <cp:keywords/>
  <dc:language>en-US</dc:language>
  <cp:lastModifiedBy>png</cp:lastModifiedBy>
  <dcterms:modified xsi:type="dcterms:W3CDTF">2012-02-13T13:06:00Z</dcterms:modified>
  <cp:revision>9</cp:revision>
  <dc:subject/>
  <dc:title>Правительство Санкт-Петербурга</dc:title>
</cp:coreProperties>
</file>